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Občianske združenie Čmelík ,Istrijska 12, Bratislava 841 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42137021,     mobil: 0907 105 066,    e-mail: oz.cmelik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18.8pt;width:294.75pt;height:18.7pt;mso-wrap-style:none;v-text-anchor:middle;mso-position-vertical:top" type="_x0000_t136">
            <v:path textpathok="t"/>
            <v:textpath on="t" fitshape="t" string="LETNÝ  TÁBOR  ČMELÍKOVO" style="font-family:&quot;Arial&quot;;font-size:12pt"/>
            <v:fill o:detectmouseclick="t" type="solid" color2="#003366"/>
            <v:stroke color="#333333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 id="shape_0" fillcolor="#ffcc00" stroked="t" o:allowincell="f" style="position:absolute;margin-left:0pt;margin-top:-19.5pt;width:220.55pt;height:19.4pt;mso-wrap-style:none;v-text-anchor:middle;mso-position-vertical:top" type="_x0000_t136">
            <v:path textpathok="t"/>
            <v:textpath on="t" fitshape="t" string="športovo - tanečný  tábor" style="font-family:&quot;Arial&quot;;font-size:9pt"/>
            <v:fill o:detectmouseclick="t" type="solid" color2="#0033ff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0673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ážení rodič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še občianske združenie Čmelík v spolupráci s Centrom voľného času Klokan, Pekníkov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organizuje letný tábor s nasledovnou ponuko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             Rekreačné  stredisko  Skaličan,  Zlatnícka  dolina, 7  km  od  Ska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            16. júla –24. júla   2009  ( 9 dní ).                         </w:t>
      </w:r>
      <w:r>
        <w:rPr>
          <w:rFonts w:cs="Arial" w:ascii="Arial" w:hAnsi="Arial"/>
          <w:b/>
          <w:sz w:val="22"/>
          <w:szCs w:val="22"/>
        </w:rPr>
        <w:t>Vek:</w:t>
      </w:r>
      <w:r>
        <w:rPr>
          <w:rFonts w:cs="Arial" w:ascii="Arial" w:hAnsi="Arial"/>
          <w:sz w:val="22"/>
          <w:szCs w:val="22"/>
        </w:rPr>
        <w:t xml:space="preserve"> 7. – 15  r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ť:</w:t>
      </w:r>
      <w:r>
        <w:rPr>
          <w:rFonts w:cs="Arial" w:ascii="Arial" w:hAnsi="Arial"/>
          <w:sz w:val="22"/>
          <w:szCs w:val="22"/>
        </w:rPr>
        <w:t xml:space="preserve">               Oddiely čmelíkov z  rozprávkovej  krajiny  Čmelíkovo ( I. stupeň ZŠ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Oddiely hip - hop tanca  (záujemcovia) ,nácviky sú zahrnuté v cene tá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ddiely športové ( futbal, tenis, volejbal, stolný tenis, ruské kuželky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          Šport,  turistika,  výlety, hry ,súťaže,   diskotéky,  táboráky,  čmelíkiád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nácviky hip –hop tanca , rozprávková krajina Čmelíkovo, kúpanie, rekreác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bytovanie:</w:t>
      </w:r>
      <w:r>
        <w:rPr>
          <w:rFonts w:cs="Arial" w:ascii="Arial" w:hAnsi="Arial"/>
          <w:sz w:val="22"/>
          <w:szCs w:val="22"/>
        </w:rPr>
        <w:t xml:space="preserve">      Murovaná budova ( trojposteľové izby, WC a sprchy na chodbe ),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va:</w:t>
      </w:r>
      <w:r>
        <w:rPr>
          <w:rFonts w:cs="Arial" w:ascii="Arial" w:hAnsi="Arial"/>
          <w:sz w:val="22"/>
          <w:szCs w:val="22"/>
        </w:rPr>
        <w:t xml:space="preserve">              Celodenná  5x denne, pitný reži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>:           Objednaný auto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hod:</w:t>
      </w:r>
      <w:r>
        <w:rPr>
          <w:rFonts w:cs="Arial" w:ascii="Arial" w:hAnsi="Arial"/>
          <w:sz w:val="22"/>
          <w:szCs w:val="22"/>
        </w:rPr>
        <w:t xml:space="preserve">            Dňa 16. júla 2009 - štvrtok o 9.00 h spred budovy CVČ Klokan, Pekníkov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Bratislava – Dúbrav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chod:</w:t>
      </w:r>
      <w:r>
        <w:rPr>
          <w:rFonts w:cs="Arial" w:ascii="Arial" w:hAnsi="Arial"/>
          <w:sz w:val="22"/>
          <w:szCs w:val="22"/>
        </w:rPr>
        <w:t xml:space="preserve">            Dňa 24. júla  2009 – piatok  asi o 16.00 h  pred  budovu  CVČ Klok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ok za jedného účastník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30 euro ( 3.916.- Sk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doprava, ubytovanie, celodenná strava, ubytovanie, vedúci, poisteni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é vybavenie účastní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portové oblečenie  a obuv,  džínsy,  nepremokavá obuv,  sveter, flanelová košeľa, tepláky, ľah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rovka, úbor na spanie, prezuvky, spodná bielizeň,  ponožky, plášť do dažďa hygienické potr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ky, plátenná čiapka, okuliare proti slnku, fľaša z plas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é poky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plnenú  prihlášku  treba  doručiť  osobne,  alebo  poštou či, e - mailo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z.cmelik@gmail.com</w:t>
        </w:r>
      </w:hyperlink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. Rožníkovi  do  Centra  voľného  času  Klokan,  Pekníkova  2,  841 02  Bratislava  -  Dúbrav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pôsob platby</w:t>
      </w:r>
      <w:r>
        <w:rPr>
          <w:rFonts w:cs="Arial" w:ascii="Arial" w:hAnsi="Arial"/>
          <w:sz w:val="22"/>
          <w:szCs w:val="22"/>
        </w:rPr>
        <w:t>:   vkladom   v   hotovosti    pri   osobnom  odovzdaní   prihlášky   v  CVČ  Klok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vodným  príkazom  z  Vášho  účtu, či  Internet  Bankingom  na účet číslo:  2629120578/1100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S: 16240708 a to pri odovzdaní prihlášky, najneskoršie však do 15. mája 2009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jskôr jeden mesiac pred táborom rodičia požiadajú lekára o vyplnenie  priloženého potvrd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b/>
          <w:sz w:val="22"/>
          <w:szCs w:val="22"/>
        </w:rPr>
        <w:t>zdravotnej spôsobilosti,</w:t>
      </w:r>
      <w:r>
        <w:rPr>
          <w:rFonts w:cs="Arial" w:ascii="Arial" w:hAnsi="Arial"/>
          <w:sz w:val="22"/>
          <w:szCs w:val="22"/>
        </w:rPr>
        <w:t xml:space="preserve"> že dieťa je zdravé a môže sa zúčastniť športovo- turistického táb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ň pred odchodom na tábor, rodičia  vyplnia  priložené </w:t>
      </w:r>
      <w:r>
        <w:rPr>
          <w:rFonts w:cs="Arial" w:ascii="Arial" w:hAnsi="Arial"/>
          <w:b/>
          <w:sz w:val="22"/>
          <w:szCs w:val="22"/>
        </w:rPr>
        <w:t>vyhlásenie  rodičov  o bezinfek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stredia,  ktoré  spolu  s fotokópiou zdravotnej kartičky odovzdá účastník  zdravotníčke  táb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V deň  odchodu  je  nutné  taktiež  odovzdať   5 euro  v hotovosti, ktoré budú použité ako vstup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kúpalisko, výlet do Skalice a na  ceny za súťaž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František Rožní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OZ Čmel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247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.cmeli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02:00Z</dcterms:created>
  <dc:creator>František Rožník</dc:creator>
  <dc:description/>
  <cp:keywords/>
  <dc:language>en-US</dc:language>
  <cp:lastModifiedBy>František Rožník</cp:lastModifiedBy>
  <cp:lastPrinted>2008-02-24T20:28:00Z</cp:lastPrinted>
  <dcterms:modified xsi:type="dcterms:W3CDTF">2008-12-27T23:07:00Z</dcterms:modified>
  <cp:revision>6</cp:revision>
  <dc:subject/>
  <dc:title>Centrum voľného  času detí a mládeže Klokan, Pekníkova 2, Bratislava 841 02</dc:title>
</cp:coreProperties>
</file>